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пл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тепл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тепл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 (Гкал/час)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К «Ягодинский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.о.технического   директора                                                                         Е.М.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6:00Z</dcterms:created>
  <dc:creator>asminkina</dc:creator>
  <dc:description/>
  <cp:keywords/>
  <dc:language>en-US</dc:language>
  <cp:lastModifiedBy>asminkina_og</cp:lastModifiedBy>
  <cp:lastPrinted>2013-01-24T12:38:00Z</cp:lastPrinted>
  <dcterms:modified xsi:type="dcterms:W3CDTF">2013-10-08T06:59:00Z</dcterms:modified>
  <cp:revision>6</cp:revision>
  <dc:subject/>
  <dc:title>Приложение № 5</dc:title>
</cp:coreProperties>
</file>